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98076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 xml:space="preserve">1 ½" G/J Sink Trap, X-Large Tube Sweat Elbow, W/ CO., R/W, D/F B/N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21590</wp:posOffset>
            </wp:positionV>
            <wp:extent cx="2129155" cy="1346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06" t="14124" r="7404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46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6510</wp:posOffset>
                </wp:positionV>
                <wp:extent cx="338328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XBD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1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XBD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6pt;margin-top:24.5pt;width:545.4pt;height:41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84797562" r:id="rId6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819140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58.2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468620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30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462905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30.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5:00Z</dcterms:created>
  <dc:creator>Macristy Industries</dc:creator>
  <dc:description/>
  <cp:keywords/>
  <dc:language>en-US</dc:language>
  <cp:lastModifiedBy>Default User</cp:lastModifiedBy>
  <cp:lastPrinted>2001-03-14T12:56:00Z</cp:lastPrinted>
  <dcterms:modified xsi:type="dcterms:W3CDTF">2015-08-17T18:25:00Z</dcterms:modified>
  <cp:revision>2</cp:revision>
  <dc:subject/>
  <dc:title>Specifications</dc:title>
</cp:coreProperties>
</file>